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1/2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Sheri Winston</w:t>
      </w:r>
      <w:r>
        <w:rPr/>
        <w:t>, Public Affairs, University of Virginia</w:t>
      </w:r>
    </w:p>
    <w:p>
      <w:pPr>
        <w:pStyle w:val="Normal"/>
        <w:rPr/>
      </w:pPr>
      <w:r>
        <w:rPr/>
        <w:t>PO#:   1079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20" w:hanging="436"/>
        <w:rPr/>
      </w:pPr>
      <w:r>
        <w:rPr/>
        <w:t>Record Henrietta Lacks panel discussion at Paramou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Upload audio to Publ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he estimated cost for recording and posting this audio podcasts is $15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1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5:00Z</dcterms:created>
  <dc:creator>Sean Tubbs</dc:creator>
  <dc:description/>
  <cp:keywords/>
  <dc:language>en-US</dc:language>
  <cp:lastModifiedBy>Sean Tubbs</cp:lastModifiedBy>
  <cp:lastPrinted>2008-04-23T00:18:00Z</cp:lastPrinted>
  <dcterms:modified xsi:type="dcterms:W3CDTF">2011-01-24T14:19:00Z</dcterms:modified>
  <cp:revision>3</cp:revision>
  <dc:subject/>
  <dc:title> </dc:title>
</cp:coreProperties>
</file>