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  <w:r>
        <w:rPr/>
        <w:drawing>
          <wp:inline distT="0" distB="0" distL="0" distR="0">
            <wp:extent cx="2628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ESTIMAT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/2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Althea Brooks, Director, Alumni Education, Office of 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cast Contract Number: </w:t>
      </w:r>
      <w:r>
        <w:rPr>
          <w:b/>
          <w:bCs/>
        </w:rPr>
        <w:t>UCP-UVA-MW-0409-076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Specific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Record six More than the Score events throughout the Fall Semes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 xml:space="preserve">Post audio podcasts of each event to U.Va iTunes U and other sites at $125 per audio recording. This is based on an estimate of 2.25 hours of work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Edit audio podcasts into condensed lectures that are between 20 and 30 minutes in length at $200 per recording. This is based on an estimate of 4 hours of work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The cost for recording, producing and posting 6 audio podcasts and condensed versions is $195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Detail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There are seven events to be recorded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eptember 1 – Bruce Boucher – How Jefferson’s Misinterpretations Led to his Masterpie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ptember 8 – Jody Kielbasa and Rita McClenny -Virginia on the Silver Screen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eptember 29 – Stephen Macko - Is Our Ocean in Crisis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ctober 13- Meg Jay – What is the Defining Decade for Adulthood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ctober 20 – Larry Sabato – Crystal Bal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ovember 10 – T Brent Gunnoe &amp; Harry Gray – Our Energy Futur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>Podcast:</w:t>
      </w:r>
      <w:r>
        <w:rPr>
          <w:b w:val="false"/>
          <w:bCs w:val="false"/>
        </w:rPr>
        <w:br/>
      </w:r>
      <w:r>
        <w:rPr>
          <w:b w:val="false"/>
        </w:rPr>
        <w:t xml:space="preserve">Sean Tubbs will arrive at each event at 9:00 to set up for recording. If he is unavailable, he will coordinate with Althea Brooks and Alumni Hall staff. He will also be available for one walk-through and logistics discussion in the weeks before the series begin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ondensed recording: Each one will be produced before the following Monday of each lecture. It will include a narration, and will be edited down to provide a quicker listen. Both the condensed recording and the full recording will be availabl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fakpe">
    <w:name w:val="nfak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37:00Z</dcterms:created>
  <dc:creator>Sean Tubbs</dc:creator>
  <dc:description/>
  <dc:language>en-US</dc:language>
  <cp:lastModifiedBy>Sean Tubbs</cp:lastModifiedBy>
  <cp:lastPrinted>2113-01-01T00:00:00Z</cp:lastPrinted>
  <dcterms:modified xsi:type="dcterms:W3CDTF">2012-08-24T14:47:00Z</dcterms:modified>
  <cp:revision>3</cp:revision>
  <dc:subject/>
  <dc:title/>
</cp:coreProperties>
</file>