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/>
        <w:drawing>
          <wp:inline distT="0" distB="0" distL="0" distR="0">
            <wp:extent cx="2628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ESTIMAT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/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Althea Brooks, Director, Alumni Education, Office of 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cast Contract Number: </w:t>
      </w:r>
      <w:r>
        <w:rPr>
          <w:b/>
          <w:bCs/>
        </w:rPr>
        <w:t>UCP-UVA-MW-0409-076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seven More than the Score events throughout the Fall Semes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Post audio podcasts of each event to U.Va iTunes U and other sites at $175 per audio recordin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The cost for recording, producing and posting 7 audio podcasts is $12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Detail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There are seven events to be recorded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p 3: Kenneth Elzinga - Our University: Things That Change and Things That Stay the Sam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p 24: Nat Howell, Frederick Hitz, John Norton Moore: Will an Arab Fall Follow the Arab Spring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ct 1: Gary Gallagher: The American Civil War on Film: How Hollywood Shapes What We Kno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ct 15: Larry Sabato: Crystal Bal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ct 22: Dennis Proffitt: The Art of Agin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v 12: Dorrie Fontaine: Will Health Care Reform Change the Way Nurses and Physicians Work Together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v 26: Siva Vaidhyanathan: There is No Such Thing as a 'Digital Generation': How Facebook, Twitter, and Google Affect Us Al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br/>
      </w:r>
      <w:r>
        <w:rPr>
          <w:b w:val="false"/>
        </w:rPr>
        <w:t xml:space="preserve">Sean Tubbs will arrive at each event at 9:00 to set up for recording. If he is unavailable, he will coordinate with Althea Brooks and Alumni Hall staff. He will also be available for one walk-through and logistics discussion in the weeks before the series begin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28:00Z</dcterms:created>
  <dc:creator>Sean Tubbs</dc:creator>
  <dc:description/>
  <dc:language>en-US</dc:language>
  <cp:lastModifiedBy>Sean Tubbs</cp:lastModifiedBy>
  <cp:lastPrinted>2113-01-01T00:00:00Z</cp:lastPrinted>
  <dcterms:modified xsi:type="dcterms:W3CDTF">2011-08-05T18:33:00Z</dcterms:modified>
  <cp:revision>3</cp:revision>
  <dc:subject/>
  <dc:title/>
</cp:coreProperties>
</file>